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eastAsia="Helvetica"/>
        </w:rPr>
      </w:pPr>
      <w:r>
        <w:rPr>
          <w:rFonts w:eastAsia="Helvetica"/>
        </w:rPr>
        <w:t>Swinging the Lamb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It is a soft, wet place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in the ewe's womb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s I reach for the lamb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at won't come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 small hoof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then another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sturdy, ready to touch earth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gripped in my hand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I pull the legs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there is a giving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much like a plant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being uprooted from wet soil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en, a tail comes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so I stop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not knowing how to approach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e breech birth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Finally, I give a tug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loosening the lamb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Causing it to emerge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s slick as a seal pup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I begin to swing it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by its hind legs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letting the fluid drain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from the lungs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Coughing a bit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e lamb swallows its first air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s I move it in soft arcs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over sawdust in the barn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e ewe recognizes its duty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starts the mother's call --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lmost a purr--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from her watery throat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Her tongue takes the task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of cleaning the after-birth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I am stunned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by the enormity of the occasion.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I feel a kinship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with delivery-room doctors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who have assisted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 especially difficult birth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s I slip into bed that night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I envision the lamb suspended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swinging like a pendulum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o the rhythm of my heart.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        </w:t>
      </w:r>
      <w:r>
        <w:rPr>
          <w:rFonts w:eastAsia="Helvetica"/>
        </w:rPr>
        <w:t xml:space="preserve">- John Koetzn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24:00Z</dcterms:created>
  <dc:creator>john koetzner</dc:creator>
  <dc:description/>
  <dc:language>en-US</dc:language>
  <cp:lastModifiedBy>john koetzner</cp:lastModifiedBy>
  <dcterms:modified xsi:type="dcterms:W3CDTF">2012-01-16T03:24:00Z</dcterms:modified>
  <cp:revision>2</cp:revision>
  <dc:subject/>
  <dc:title/>
</cp:coreProperties>
</file>